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DESEMBARGADOR PRESIDENTE D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ISABEL MIGUEL DA SILVA, </w:t>
      </w:r>
      <w:r>
        <w:rPr>
          <w:sz w:val="24"/>
        </w:rPr>
        <w:t>brasileiro, casada, identidade nº ------------- e inscrita no CPF sob o nº -------------------------, residente na Rua Cristalina, nº 430, casa 1, Realengo, Rio de Janeiro, vem, pela Defensora Pública, em exercício junto ao Juízo de 2ª Vara Cível desta Capital, interp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jc w:val="both"/>
        <w:rPr/>
      </w:pPr>
      <w:r>
        <w:rPr/>
        <w:t>RECURSO DE AGRAVO DE INSTRUMEN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 decisão interlocutória proferida nos autos da AÇÃO DE OBRIGAÇÃO DE FORNECIMENTO DE SERVIÇO, na qual figura como AUTORA, que tramita junto à 2ª Vara Cível desta Capital, sob o nº  2005.001.007374-5, sendo RÉ,  </w:t>
      </w:r>
      <w:r>
        <w:rPr>
          <w:b/>
          <w:sz w:val="24"/>
        </w:rPr>
        <w:t>RIO MED ASSISTÊNCIA MÉDICA LTDA.</w:t>
      </w:r>
      <w:r>
        <w:rPr>
          <w:sz w:val="24"/>
        </w:rPr>
        <w:t>, estabelecida na Av. Treze de Maio, 41, 16º andar, Centro, Rio de Janei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Inicialmente, afirma a pessoa física nos termos da Lei 1060, que não tem condições de arcar com as custas e honorários em prejuízo do próprio sustento, pelo que requer a </w:t>
      </w:r>
      <w:r>
        <w:rPr>
          <w:b/>
          <w:sz w:val="24"/>
        </w:rPr>
        <w:t>GRATUIDADE DE JUSTIÇA</w:t>
      </w:r>
      <w:r>
        <w:rPr>
          <w:sz w:val="24"/>
        </w:rPr>
        <w:t xml:space="preserve">, indicando para patrocinar os seus interesses, o </w:t>
      </w:r>
      <w:r>
        <w:rPr>
          <w:b/>
          <w:sz w:val="24"/>
        </w:rPr>
        <w:t>DEFENSOR PÚBLICO</w:t>
      </w:r>
      <w:r>
        <w:rPr>
          <w:sz w:val="24"/>
        </w:rPr>
        <w:t xml:space="preserve"> , em exercício junto esse Egrégio Tribu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quer-se assim, a reforma da r. decisão, ora impugnada, conforme as razões expostas em anex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rmos em que, espera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Rio de Janeiro, 19 de agosto de 2.005. </w:t>
        <w:tab/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RAZÕES DE RECURSO DE AGRAVO DE INSTRU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ª VARA CÍVEL – Proc. 2005.001.007374-5</w:t>
      </w:r>
    </w:p>
    <w:p>
      <w:pPr>
        <w:pStyle w:val="Normal"/>
        <w:jc w:val="both"/>
        <w:rPr/>
      </w:pPr>
      <w:r>
        <w:rPr>
          <w:sz w:val="22"/>
        </w:rPr>
        <w:t xml:space="preserve">AGRAVANTE: </w:t>
      </w:r>
      <w:r>
        <w:rPr>
          <w:b/>
          <w:sz w:val="22"/>
        </w:rPr>
        <w:t>ISABEL MIGUEL DA SIL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VOGADO: DEFENSOR PÚBL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RAVADO: </w:t>
      </w:r>
      <w:r>
        <w:rPr>
          <w:b/>
          <w:sz w:val="22"/>
        </w:rPr>
        <w:t>RIO MED</w:t>
      </w:r>
    </w:p>
    <w:p>
      <w:pPr>
        <w:pStyle w:val="Corpodetexto2"/>
        <w:rPr/>
      </w:pPr>
      <w:r>
        <w:rPr/>
        <w:t>ADVOGADO: Dr. SAMUEL CABRAL BOURUIGON, OAB/RJ 77096, com escritório à Av. das Américas, 5.777, loja, 147, Barra da Tijuca, nesta cidade e outros, conforme cópia da procuração anexa.</w:t>
      </w:r>
    </w:p>
    <w:p>
      <w:pPr>
        <w:pStyle w:val="Normal"/>
        <w:ind w:left="1416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GRÉGIO TRIBUNA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OLENDA CÂMARA</w:t>
      </w:r>
    </w:p>
    <w:p>
      <w:pPr>
        <w:pStyle w:val="Normal"/>
        <w:ind w:left="708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701"/>
        <w:jc w:val="both"/>
        <w:rPr/>
      </w:pPr>
      <w:r>
        <w:rPr/>
        <w:t>DA INTIMAÇÃO DE DECISÃO AGRAVA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 decisão agravada foi a Defensoria Pública intimada em 17/08/05, contando-lhe em dobro o prazo para recorrer.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701"/>
        <w:jc w:val="both"/>
        <w:rPr/>
      </w:pPr>
      <w:r>
        <w:rPr/>
        <w:t>DOS FATOS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Trata-se de pretensão para que seja afastada cláusula inválida de carência em razão de atendimento emergencial, tendo sido deferida a tutela antecipada e prestado o devido atendimento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legou a ré, em sua contestação, que a autora já não estaria bem de saúde quando contratou o plano e que não seria caso de supressão da carência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quereu a autora a inversão do ônus probatório, uma vez que se trata de relação de consumo e que seria hipossuficiente, eis que a prova nestes casos a ser produzida é a prova pericial, o que onera excessivamente o processo, e, mesmos sendo beneficiária de JG, enfrenta transtornos desnecessários, pois  são poucos os peritos disponíveis para perícias gratuit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DECISÃO AGRAVA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corre que o MM. Juiz </w:t>
      </w:r>
      <w:r>
        <w:rPr>
          <w:i/>
          <w:sz w:val="24"/>
        </w:rPr>
        <w:t>a quo</w:t>
      </w:r>
      <w:r>
        <w:rPr>
          <w:sz w:val="24"/>
        </w:rPr>
        <w:t>, não acolheu, a nosso ver equivocadamente, o pleito de invers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Podemos afirmar, sem maiores ‘dúvidas’, que a autora não pode usufruir de tal prerrogativa (inversão do ônus da prova), vez que não consigo perceber a situação de inferioridade ou desvantagem em geral deste para com o seu fornecedor, seja sob a ótica econômica, social e cultural, não se caracterizando um ‘desconhecimento de aspectos relacionados ao contrato’ ou da existência de extrema dificuldade de produzir prova neste feito, destacando-se que também não está presente na espécie o requisito da VEROSSIMILHANÇA, motivos esses, ainda que singelos, que levam, ainda que reconhecendo a aplicabilidade do Código de Defesa do Consumidor à espécie, a impossibilidade do consumidor usufruir tal benefício, competindo-lhe então a prova dos danos e do nexo causal, que jamais se presumem, salientando que ainda que se reconheça que a responsabilidade do réu é OBJETIVA, nos termos da Lei 8078/90, certo é que somente a culpa se presume, cabendo à vítima (consumidora), a prova dos requisitos acima descritos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O EQUÍVOCO QUANTO À ANÁLISE DA DIFICULDADE DE PRODUZIR A PRO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o dissemos acima, se alguma prova for necessária produzir nestes autos, trata-se de prova pericial, eis que o assunto envolvido é assunto médico, sendo que somos todos leigos, as partes e os operadores do Direito.  A prova pericial, por si só, já acarreta enorme dificuldade ao consumidor, eis que é cara, e mesmo se este tiver JG, terá que se submeter a uma perícia gratuita, o que sempre demanda longa espe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o julgador, com sua decisão, está impondo ao consumidor transtorno e dificuldade exagerada, quando o legislador pretendeu poupá-lo de tudo is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sa forma tem entendido esse E. Tribunal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2003.001.33492</w:t>
      </w:r>
      <w:r>
        <w:rPr>
          <w:sz w:val="24"/>
        </w:rPr>
        <w:t xml:space="preserve"> - APELACAO CIVEL DES. HENRIQUE MAGALHAES DE ALMEIDA - Julgamento: 29/03/2005 - DECIMA SEGUNDA CAMARA CIVEL </w:t>
        <w:br/>
        <w:t xml:space="preserve">AÇÃO ORDINÁRIA. Pretensão à indenização por danos morais por injusta anotação no SPC e no SERASA. Responsabilidade objetiva por falha no serviço bancário, sendo a relação de consumo. Omissão do dever de informação plena, um dos pilares da novel legislação (CODECON). Cliente que ao abrir conta de poupança é seduzida a contratar </w:t>
      </w:r>
      <w:r>
        <w:rPr>
          <w:b/>
          <w:sz w:val="24"/>
        </w:rPr>
        <w:t>plano</w:t>
      </w:r>
      <w:r>
        <w:rPr>
          <w:sz w:val="24"/>
        </w:rPr>
        <w:t xml:space="preserve"> de </w:t>
      </w:r>
      <w:r>
        <w:rPr>
          <w:b/>
          <w:sz w:val="24"/>
        </w:rPr>
        <w:t>saúde.</w:t>
      </w:r>
      <w:r>
        <w:rPr>
          <w:sz w:val="24"/>
        </w:rPr>
        <w:t xml:space="preserve"> Vinculação da poupança à conta-corrente para os débitos deste, não devidamente esclarecida, ainda que do contrato conste menção, posto que nem sempre são lidos ou explicados quando da assinatura nas gerências. </w:t>
      </w:r>
      <w:r>
        <w:rPr>
          <w:b/>
          <w:sz w:val="24"/>
        </w:rPr>
        <w:t>Inversão</w:t>
      </w:r>
      <w:r>
        <w:rPr>
          <w:sz w:val="24"/>
        </w:rPr>
        <w:t xml:space="preserve"> dos ônus probatórios face aos princípios da relação consumerista. A notoriedade destas práticas pelos Bancos. Sentença de procedência. Recurso não provido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2004.002.20002</w:t>
      </w:r>
      <w:r>
        <w:rPr>
          <w:sz w:val="24"/>
        </w:rPr>
        <w:t xml:space="preserve"> - AGRAVO DE INSTRUMENTO DES. RICARDO RODRIGUES CARDOZO - SETIMA CAMARA CIVEL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DECISAO MONOCRATICA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AGRAVO DE INSTRUMENTO.GESTOR DE </w:t>
      </w:r>
      <w:r>
        <w:rPr>
          <w:b/>
          <w:sz w:val="24"/>
        </w:rPr>
        <w:t>PLANO</w:t>
      </w:r>
      <w:r>
        <w:rPr>
          <w:sz w:val="24"/>
        </w:rPr>
        <w:t xml:space="preserve"> DE </w:t>
      </w:r>
      <w:r>
        <w:rPr>
          <w:b/>
          <w:sz w:val="24"/>
        </w:rPr>
        <w:t>SAÚDE.</w:t>
      </w:r>
      <w:r>
        <w:rPr>
          <w:sz w:val="24"/>
        </w:rPr>
        <w:t xml:space="preserve"> FORNECEDOR. RELAÇÃO CONSUMERISTA. RESPONSABILIDADE SOLIDÁRIA PELAS FALHAS NO SERVIÇO PRESTADO. </w:t>
      </w:r>
      <w:r>
        <w:rPr>
          <w:b/>
          <w:sz w:val="24"/>
        </w:rPr>
        <w:t>INVERSÃO</w:t>
      </w:r>
      <w:r>
        <w:rPr>
          <w:sz w:val="24"/>
        </w:rPr>
        <w:t xml:space="preserve"> DO ÔNUS DA PROVA. DENUNCIAÇÃO DA LIDE. IMPOSSIBILIDADE. A Recorrente, gestora do </w:t>
      </w:r>
      <w:r>
        <w:rPr>
          <w:b/>
          <w:sz w:val="24"/>
        </w:rPr>
        <w:t>plano</w:t>
      </w:r>
      <w:r>
        <w:rPr>
          <w:sz w:val="24"/>
        </w:rPr>
        <w:t xml:space="preserve"> de </w:t>
      </w:r>
      <w:r>
        <w:rPr>
          <w:b/>
          <w:sz w:val="24"/>
        </w:rPr>
        <w:t>saúde,</w:t>
      </w:r>
      <w:r>
        <w:rPr>
          <w:sz w:val="24"/>
        </w:rPr>
        <w:t xml:space="preserve"> recebe contraprestações dos servidores participantes para que os mesmos possam usufruir da rede de profissionais e entidades da área de </w:t>
      </w:r>
      <w:r>
        <w:rPr>
          <w:b/>
          <w:sz w:val="24"/>
        </w:rPr>
        <w:t>saúde</w:t>
      </w:r>
      <w:r>
        <w:rPr>
          <w:sz w:val="24"/>
        </w:rPr>
        <w:t xml:space="preserve"> que indica. Presta, portanto, um serviço a seus assistidos e deve responsabilizar-se juntamente com aqueles que credenciou pelas falhas no serviço prestado. Evidenciada a relação de consumo, possível a </w:t>
      </w:r>
      <w:r>
        <w:rPr>
          <w:b/>
          <w:sz w:val="24"/>
        </w:rPr>
        <w:t>inversão</w:t>
      </w:r>
      <w:r>
        <w:rPr>
          <w:sz w:val="24"/>
        </w:rPr>
        <w:t xml:space="preserve"> do ônus probatório, sendo vedada, no entanto, a denunciação da lide na forma do art. 88 do C.D.C Prova pericial contábil cuja produção mostra-se desnecessária diante do objeto da demanda, que gira em torno de questões técnicas da área de </w:t>
      </w:r>
      <w:r>
        <w:rPr>
          <w:b/>
          <w:sz w:val="24"/>
        </w:rPr>
        <w:t>saúde</w:t>
      </w:r>
      <w:r>
        <w:rPr>
          <w:sz w:val="24"/>
        </w:rPr>
        <w:t xml:space="preserve"> Recurso que se nega seguimento nos termos desta decisão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>2003.001.22211</w:t>
      </w:r>
      <w:r>
        <w:rPr>
          <w:sz w:val="24"/>
        </w:rPr>
        <w:t xml:space="preserve"> - APELACAO CIVEL DES. LUIZ FERNANDO DE CARVALHO - Julgamento: 06/04/2004 - TERCEIRA CAMARA CIVEL </w:t>
      </w:r>
      <w:r>
        <w:rPr>
          <w:b/>
          <w:sz w:val="24"/>
        </w:rPr>
        <w:t xml:space="preserve">RESSARCIMENTO DOS DANOS - SEGURO SAUDE - SUCUMBENCIA RECIPROCA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CIVIL E CONSUMIDOR. AÇÃO DE RESSARCIMENTO DE DANOS PROPOSTA POR TITULAR DE </w:t>
      </w:r>
      <w:r>
        <w:rPr>
          <w:b/>
          <w:sz w:val="24"/>
        </w:rPr>
        <w:t>PLANO</w:t>
      </w:r>
      <w:r>
        <w:rPr>
          <w:sz w:val="24"/>
        </w:rPr>
        <w:t xml:space="preserve"> DE </w:t>
      </w:r>
      <w:r>
        <w:rPr>
          <w:b/>
          <w:sz w:val="24"/>
        </w:rPr>
        <w:t>SAÚDE,</w:t>
      </w:r>
      <w:r>
        <w:rPr>
          <w:sz w:val="24"/>
        </w:rPr>
        <w:t xml:space="preserve"> EXIGÊNCIAS INJUSTIFICADAS PARA A REALIZAÇÃO DE EXAME DE TOMOGRAFIA COMPUTADORIZADA DA COLUNA CERVICAL. DEMORA DE 6 DIAS NA PRESTAÇÃO DO SERVIÇO. DOR, APREENSÃO E SOFRIMENTO PSICOLÓGICO. DANO MORAL. </w:t>
      </w:r>
      <w:r>
        <w:rPr>
          <w:b/>
          <w:sz w:val="24"/>
        </w:rPr>
        <w:t>INVERSÃO</w:t>
      </w:r>
      <w:r>
        <w:rPr>
          <w:sz w:val="24"/>
        </w:rPr>
        <w:t xml:space="preserve"> DO ÔNUS DA PROVA. PROCEDÊNCIA PARCIAL DO PEDIDO, COM ARBITRAMENTO DE REPARAÇÃO EM R$10.000,00, ATENDENDO AS PREMISSAS ÉTICO-JURÍDICO-SOCIAIS DA QUANTIFICAÇÃO. IMPROVIMENTO DO APELO DA RÉ E DO RECURSO ADESIVO DA AUTORA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O BEM ESSENCIAL CONTRA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evalência dos direitos fundamentais sobre direitos não fundamentais está assente em nossa doutrina e jurisprudência.  Assim, ressaltamos que o contrato presente trata de bem essencial, direito fundamental assegurado constitucionalmente, o que enseja trato diferenci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5"/>
        <w:ind w:firstLine="1701"/>
        <w:rPr/>
      </w:pPr>
      <w:r>
        <w:rPr/>
        <w:t>DO PRÉQUESTIONAMEN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esente decisão, ao negar o direito à inversão ao ônus probatório acarreta violação de diversos dispositivos constitucionais e infraconstitucio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igo 6°, inciso VIII do Código do Consumid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direito fundamental de proteção ao direito do consumidor, previsto no artigo 5º , inciso XXXII da Constituição Feder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direito fundamental à saúde previsto no art. 6º da CF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CONCESSÃO DA LIMINA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face de todos os argumentos acima expostos, sem dúvida nos parece que os efeitos do recurso merecem ser antecipados, compensando-se o risco iminente que sofre a AGRAVANTE, para conceder-se o efeito ativo, determinando-se a inversão do ônus probató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Por todo exposto, requer-se a reforma da r. decisão ora agravada, nos moldes postulados à título de liminar, por ser medida de justiça!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Rio de Janeiro, 03 de junho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LAÇÃO DOS DOCUMENTOS QUE INSTRUEM O RECUR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cópia da decisão agrav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cópia da intimação da Defensori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 cópia da petição in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cópia do cont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 cópia da procu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46:00Z</dcterms:created>
  <dc:creator>Roberta</dc:creator>
  <dc:description/>
  <dc:language>en-US</dc:language>
  <cp:lastModifiedBy>Workstation</cp:lastModifiedBy>
  <cp:lastPrinted>2004-09-14T17:59:00Z</cp:lastPrinted>
  <dcterms:modified xsi:type="dcterms:W3CDTF">2005-08-19T18:24:00Z</dcterms:modified>
  <cp:revision>5</cp:revision>
  <dc:subject/>
  <dc:title>EXMO</dc:title>
</cp:coreProperties>
</file>